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農地法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　　見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034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（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譲渡（貸付）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譲受（借受）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土地の農地法第３条（第　　項第　　号）の（申請・届出）については、下記のとおり意見を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農業委員　　　　　　　　　　　　　　　　</w:t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推進委員　　　　　　　　　　　　　　　　</w: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農業委員会長　様</w: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農業委員意見欄】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進委員意見欄】</w:t>
            </w:r>
          </w:p>
        </w:tc>
      </w:tr>
      <w:tr>
        <w:trPr>
          <w:trHeight w:val="2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bdr w:val="single" w:sz="4" w:space="0" w:color="00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bdr w:val="single" w:sz="4" w:space="0" w:color="00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bdr w:val="single" w:sz="4" w:space="0" w:color="000000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4:00Z</dcterms:created>
  <dc:creator> </dc:creator>
  <dc:description/>
  <cp:keywords/>
  <dc:language>en-US</dc:language>
  <cp:lastModifiedBy>23139</cp:lastModifiedBy>
  <cp:lastPrinted>2011-05-25T08:59:00Z</cp:lastPrinted>
  <dcterms:modified xsi:type="dcterms:W3CDTF">2021-04-06T05:50:00Z</dcterms:modified>
  <cp:revision>15</cp:revision>
  <dc:subject/>
  <dc:title>（農地法第3条・5条）</dc:title>
</cp:coreProperties>
</file>