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念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の規定による農地（申請・届出）をするにあたり、定款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する特別徴収金（農地転用決済金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までに納付すること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転用関係者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住　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30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済義務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　名　　　　　　　　　　　　　㊞</w:t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 </dc:creator>
  <dc:description/>
  <cp:keywords/>
  <dc:language>en-US</dc:language>
  <cp:lastModifiedBy>23138</cp:lastModifiedBy>
  <dcterms:modified xsi:type="dcterms:W3CDTF">2019-04-25T09:09:00Z</dcterms:modified>
  <cp:revision>6</cp:revision>
  <dc:subject/>
  <dc:title>念　　書</dc:title>
</cp:coreProperties>
</file>