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農地改良（田畑転換等）届出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令和　　年　　月　　日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木曽岬町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届出者（所有者）　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（耕作者）　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下記のとおり農地改良（田畑転換・畑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 w:val="24"/>
                <w:szCs w:val="24"/>
              </w:rPr>
              <w:t>嵩</w:t>
            </w:r>
            <w:r/>
          </w:rubyBase>
        </w:ruby>
      </w:r>
      <w:r>
        <w:rPr>
          <w:sz w:val="24"/>
          <w:szCs w:val="24"/>
        </w:rPr>
        <w:t>上げ・その他）したいので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１　農地の</w:t>
      </w:r>
      <w:r>
        <w:rPr/>
        <w:t>表示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2"/>
        <w:gridCol w:w="1028"/>
        <w:gridCol w:w="1949"/>
        <w:gridCol w:w="138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の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地　　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改良を必要とする理由（いずれかに○印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水田として利用することが困難。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農業経営のため畑地が必要。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その他（具体的に記入のこと）　　</w:t>
      </w:r>
    </w:p>
    <w:p>
      <w:pPr>
        <w:pStyle w:val="Normal"/>
        <w:spacing w:lineRule="auto" w:line="276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　工事方法　盛土又は切土高（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上げ限度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搬入土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層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土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嵩上げ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経路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※産業廃棄物は不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公共廃土を用いる場合はその旨を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表土は、２０</w:t>
      </w:r>
      <w:r>
        <w:rPr>
          <w:sz w:val="24"/>
          <w:szCs w:val="24"/>
        </w:rPr>
        <w:t>cm</w:t>
      </w:r>
      <w:r>
        <w:rPr>
          <w:sz w:val="24"/>
          <w:szCs w:val="24"/>
        </w:rPr>
        <w:t>以上耕作に適した土を入れ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工事施工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４　時期（工事予定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　　～　　令和　　年　　月　　日（　　　　日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５　営農計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主要作付作物（春：　　　　　夏：　　　　秋：　　　　　冬：　　　　　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販売の有無：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６　隣地等関係者との同意（調整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同意を得ている（　文書・口頭　）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同意を得ていない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の同意を含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７　農業委員の確認及び意見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届出にかかる内容は、さしつかえないものと認め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次の事項について措置する必要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　　　　　　　　　　　　　　　　　　　　　　　　　　　　　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の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　　　　　　　　　　　　　　　　　　　　　　　　　　　　　　　　）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地区農業委員：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推進委員：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８　添付書類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5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図：</w:t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近見取り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成計画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真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53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書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sectPr>
      <w:footerReference w:type="default" r:id="rId2"/>
      <w:type w:val="nextPage"/>
      <w:pgSz w:w="11906" w:h="16838"/>
      <w:pgMar w:left="1418" w:right="1276" w:gutter="0" w:header="0" w:top="1134" w:footer="992" w:bottom="1134"/>
      <w:pgNumType w:start="4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3:00Z</dcterms:created>
  <dc:creator>出雲市</dc:creator>
  <dc:description/>
  <cp:keywords/>
  <dc:language>en-US</dc:language>
  <cp:lastModifiedBy>03018</cp:lastModifiedBy>
  <cp:lastPrinted>2010-02-05T17:00:00Z</cp:lastPrinted>
  <dcterms:modified xsi:type="dcterms:W3CDTF">2022-07-13T06:48:00Z</dcterms:modified>
  <cp:revision>7</cp:revision>
  <dc:subject/>
  <dc:title/>
</cp:coreProperties>
</file>