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誓　約　書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木曽岬町農業委員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3118"/>
      </w:tblGrid>
      <w:tr>
        <w:trPr/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地所有者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作　者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行業者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たちは、優良農地の確保と有効利用を図るため、農地改良の届け出にあたり下記の　　事項を遵守することを誓約いたします。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１　届出書に記載した事項について、確実に実施するこ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２　良質な耕作土により盛土を行い、産業廃棄物等を投棄しないこ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３　工事完了後は、継続して農地として有効利用するこ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４　転換に関しトラブルが生じた場合は、私たちが責任をもって対処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start="6"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8:00Z</dcterms:created>
  <dc:creator>出雲市</dc:creator>
  <dc:description/>
  <cp:keywords/>
  <dc:language>en-US</dc:language>
  <cp:lastModifiedBy>03018</cp:lastModifiedBy>
  <cp:lastPrinted>2010-02-05T16:57:00Z</cp:lastPrinted>
  <dcterms:modified xsi:type="dcterms:W3CDTF">2022-07-13T06:48:00Z</dcterms:modified>
  <cp:revision>4</cp:revision>
  <dc:subject/>
  <dc:title/>
</cp:coreProperties>
</file>