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農地改良（田畑転換等）完了届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  <w:szCs w:val="24"/>
        </w:rPr>
        <w:t>令和　　年　　月　　日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木曽岬町農業委員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届出者（所有者）　住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　　　　　　連絡先（　　　　）　　－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（工事施工者）　住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　　　　　　連絡先（　　　　）　　－　　　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0"/>
        <w:ind w:right="-283" w:hanging="0"/>
        <w:rPr>
          <w:sz w:val="24"/>
          <w:szCs w:val="24"/>
        </w:rPr>
      </w:pPr>
      <w:r>
        <w:rPr>
          <w:sz w:val="24"/>
          <w:szCs w:val="24"/>
        </w:rPr>
        <w:t>　令和　　年　月　日付け届出の農地改良（田畑転換・畑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sz w:val="24"/>
                <w:szCs w:val="24"/>
              </w:rPr>
              <w:t>嵩</w:t>
            </w:r>
            <w:r/>
          </w:rubyBase>
        </w:ruby>
      </w:r>
      <w:r>
        <w:rPr>
          <w:sz w:val="24"/>
          <w:szCs w:val="24"/>
        </w:rPr>
        <w:t>上げ・その他）について、下記のとおり完了しましたので届け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１　農地の</w:t>
      </w:r>
      <w:r>
        <w:rPr/>
        <w:t>表示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992"/>
        <w:gridCol w:w="1028"/>
        <w:gridCol w:w="1949"/>
        <w:gridCol w:w="138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土地の所在・地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地　　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２　工事期間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令和　　年　　月　　日　～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３　添付書類</w:t>
      </w:r>
    </w:p>
    <w:p>
      <w:pPr>
        <w:pStyle w:val="Normal"/>
        <w:ind w:firstLine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工事完了写真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134" w:footer="992" w:bottom="1134"/>
      <w:pgNumType w:start="4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5:00Z</dcterms:created>
  <dc:creator>出雲市</dc:creator>
  <dc:description/>
  <cp:keywords/>
  <dc:language>en-US</dc:language>
  <cp:lastModifiedBy>03018</cp:lastModifiedBy>
  <cp:lastPrinted>2010-02-05T16:58:00Z</cp:lastPrinted>
  <dcterms:modified xsi:type="dcterms:W3CDTF">2022-07-13T06:48:00Z</dcterms:modified>
  <cp:revision>4</cp:revision>
  <dc:subject/>
  <dc:title/>
</cp:coreProperties>
</file>