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除外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通知にかかる土地につき、令和　　年　　月　　日以降これを転用するので、土地改良区の地区から除外されたく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0"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組合員　　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 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関係者 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　 　　　　　　　　　　  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dcterms:modified xsi:type="dcterms:W3CDTF">2019-04-25T08:41:00Z</dcterms:modified>
  <cp:revision>7</cp:revision>
  <dc:subject/>
  <dc:title>様式第3号</dc:title>
</cp:coreProperties>
</file>