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様式例第４号の２</w:t>
      </w:r>
    </w:p>
    <w:p>
      <w:pPr>
        <w:pStyle w:val="Style15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農地法第５条第１項の規定による許可申請書</w:t>
      </w:r>
    </w:p>
    <w:p>
      <w:pPr>
        <w:pStyle w:val="Style15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令和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日　　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　三重県知事</w:t>
      </w:r>
    </w:p>
    <w:p>
      <w:pPr>
        <w:pStyle w:val="Style15"/>
        <w:spacing w:lineRule="exact" w:line="240"/>
        <w:ind w:firstLine="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2"/>
          <w:szCs w:val="22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殿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　（木曽岬町農業委員会会長）</w:t>
      </w:r>
    </w:p>
    <w:p>
      <w:pPr>
        <w:pStyle w:val="Style15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譲受人　氏名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○○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15"/>
          <w:sz w:val="22"/>
          <w:szCs w:val="22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　　　　　　</w:t>
      </w:r>
    </w:p>
    <w:p>
      <w:pPr>
        <w:pStyle w:val="Style15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譲渡人　氏名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15"/>
          <w:sz w:val="22"/>
          <w:szCs w:val="22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pacing w:val="-15"/>
          <w:sz w:val="22"/>
          <w:szCs w:val="22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　　　　　　</w:t>
      </w:r>
    </w:p>
    <w:p>
      <w:pPr>
        <w:pStyle w:val="Style15"/>
        <w:spacing w:lineRule="atLeast" w:line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　下記のとおり転用のため農地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15"/>
          <w:sz w:val="22"/>
          <w:szCs w:val="22"/>
        </w:rPr>
        <w:t>（採草放牧地）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の権利を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15"/>
          <w:sz w:val="22"/>
          <w:szCs w:val="22"/>
        </w:rPr>
        <w:t>設定（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移転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15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したいので、農地法第５条第１項の規定により許可を申請します。</w:t>
      </w:r>
    </w:p>
    <w:p>
      <w:pPr>
        <w:pStyle w:val="Style15"/>
        <w:spacing w:lineRule="atLeas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55"/>
        <w:gridCol w:w="879"/>
        <w:gridCol w:w="548"/>
        <w:gridCol w:w="459"/>
        <w:gridCol w:w="253"/>
        <w:gridCol w:w="473"/>
        <w:gridCol w:w="176"/>
        <w:gridCol w:w="519"/>
        <w:gridCol w:w="831"/>
        <w:gridCol w:w="439"/>
        <w:gridCol w:w="354"/>
        <w:gridCol w:w="635"/>
        <w:gridCol w:w="455"/>
        <w:gridCol w:w="672"/>
        <w:gridCol w:w="537"/>
        <w:gridCol w:w="714"/>
        <w:gridCol w:w="39"/>
      </w:tblGrid>
      <w:tr>
        <w:trPr>
          <w:trHeight w:val="331" w:hRule="exac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１ 当事者の住所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当事者の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名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70815</wp:posOffset>
                      </wp:positionV>
                      <wp:extent cx="152400" cy="1524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15pt;margin-top:13.4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5pt;margin-top:13.8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住　　　　　　所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譲　受　人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5"/>
                <w:sz w:val="16"/>
                <w:szCs w:val="16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5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○○</w:t>
            </w:r>
          </w:p>
        </w:tc>
        <w:tc>
          <w:tcPr>
            <w:tcW w:w="60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　  　　  都道　　　　　郡　　　　　町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4615</wp:posOffset>
                      </wp:positionV>
                      <wp:extent cx="152400" cy="1524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pt;margin-top:7.4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atLeast" w:line="200"/>
              <w:ind w:firstLine="21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5565</wp:posOffset>
                      </wp:positionV>
                      <wp:extent cx="152400" cy="1524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15pt;margin-top:5.9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67945</wp:posOffset>
                      </wp:positionV>
                      <wp:extent cx="152400" cy="1524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5.3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　  　 府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村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譲　渡　人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5"/>
                <w:sz w:val="16"/>
                <w:szCs w:val="16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5"/>
                <w:sz w:val="16"/>
                <w:szCs w:val="16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□□</w:t>
            </w:r>
          </w:p>
        </w:tc>
        <w:tc>
          <w:tcPr>
            <w:tcW w:w="605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　    　　都道　　　　　郡　　　　　町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2075</wp:posOffset>
                      </wp:positionV>
                      <wp:extent cx="152400" cy="1524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pt;margin-top:7.25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6"/>
                <w:szCs w:val="16"/>
              </w:rPr>
              <w:t>○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番地</w:t>
            </w:r>
          </w:p>
          <w:p>
            <w:pPr>
              <w:pStyle w:val="Style15"/>
              <w:spacing w:lineRule="atLeast" w:line="200"/>
              <w:ind w:firstLine="14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　   　 府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村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２ 許可を受けようとす</w:t>
            </w:r>
          </w:p>
          <w:p>
            <w:pPr>
              <w:pStyle w:val="Style15"/>
              <w:spacing w:lineRule="atLeast" w:line="200"/>
              <w:ind w:firstLine="13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る土地の所在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土地の所在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地　番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地目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面積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所有権以外の使用収益権</w:t>
            </w:r>
          </w:p>
          <w:p>
            <w:pPr>
              <w:pStyle w:val="Style15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が設定されている場合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市街化区域・</w:t>
            </w:r>
          </w:p>
          <w:p>
            <w:pPr>
              <w:pStyle w:val="Style15"/>
              <w:spacing w:lineRule="exact" w:line="180"/>
              <w:ind w:firstLine="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市街化調整区</w:t>
            </w:r>
          </w:p>
          <w:p>
            <w:pPr>
              <w:pStyle w:val="Style15"/>
              <w:spacing w:lineRule="exact" w:line="180"/>
              <w:ind w:firstLine="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域・その他の</w:t>
            </w:r>
          </w:p>
          <w:p>
            <w:pPr>
              <w:pStyle w:val="Style15"/>
              <w:spacing w:lineRule="exact" w:line="180"/>
              <w:ind w:firstLine="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区域の別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登記簿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現況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ind w:left="13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者の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又は名称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-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2"/>
                <w:szCs w:val="12"/>
              </w:rPr>
              <w:t>桑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郡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6"/>
                <w:sz w:val="12"/>
                <w:szCs w:val="12"/>
              </w:rPr>
              <w:t>木曽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町</w:t>
            </w:r>
          </w:p>
          <w:p>
            <w:pPr>
              <w:pStyle w:val="Style15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 xml:space="preserve">市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村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大字○○○</w:t>
            </w:r>
          </w:p>
          <w:p>
            <w:pPr>
              <w:pStyle w:val="Style15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▲▲▲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番■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</w:t>
            </w:r>
          </w:p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4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85"/>
                <w:sz w:val="16"/>
                <w:szCs w:val="16"/>
              </w:rPr>
              <w:t>市街化調整区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3"/>
                <w:w w:val="85"/>
                <w:sz w:val="16"/>
                <w:szCs w:val="16"/>
              </w:rPr>
              <w:t>域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以　下　余　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計　　　　　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（田　　　　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、畑　　　　　　㎡、採草放牧地　　　　　　㎡）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spacing w:lineRule="exact" w:line="4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３ 転用計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転用の目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一般住宅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を設定し又は移転しようとする理由の詳細</w:t>
            </w:r>
          </w:p>
          <w:p>
            <w:pPr>
              <w:pStyle w:val="Style15"/>
              <w:spacing w:lineRule="atLeast" w:line="20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2"/>
                <w:sz w:val="16"/>
                <w:szCs w:val="16"/>
              </w:rPr>
              <w:t>現在借家で生活しているが、手狭となったため、自己の住宅を建築する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事業の操業期間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又は施設の利用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期間</w:t>
            </w:r>
          </w:p>
        </w:tc>
        <w:tc>
          <w:tcPr>
            <w:tcW w:w="651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日から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2"/>
                <w:sz w:val="16"/>
                <w:szCs w:val="16"/>
              </w:rPr>
              <w:t>永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　年間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86" w:before="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転用の時期及び</w:t>
            </w:r>
          </w:p>
          <w:p>
            <w:pPr>
              <w:pStyle w:val="Style15"/>
              <w:spacing w:lineRule="atLeas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転用の目的に係</w:t>
            </w:r>
          </w:p>
          <w:p>
            <w:pPr>
              <w:pStyle w:val="Style15"/>
              <w:spacing w:lineRule="atLeas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る事業又は施設</w:t>
            </w:r>
          </w:p>
          <w:p>
            <w:pPr>
              <w:pStyle w:val="Style15"/>
              <w:spacing w:lineRule="atLeas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の概要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工事計画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第１期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 xml:space="preserve">着工 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日から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w w:val="75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日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75"/>
                <w:sz w:val="16"/>
                <w:szCs w:val="16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第２期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合　　　計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棟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建築面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所要面積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42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土地造成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2"/>
                <w:szCs w:val="12"/>
              </w:rPr>
              <w:t>木造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2"/>
                <w:szCs w:val="12"/>
              </w:rPr>
              <w:t>2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2"/>
                <w:szCs w:val="12"/>
              </w:rPr>
              <w:t>階建住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pacing w:val="-12"/>
                <w:sz w:val="16"/>
                <w:szCs w:val="16"/>
              </w:rPr>
              <w:t>9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9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4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9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4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物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9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4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635" w:type="dxa"/>
            <w:tcBorders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棟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95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4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㎡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6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４ 権利を設定し又は移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転しようとする契約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の内容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の種類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の設定・移転の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の設定・移転の時期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権利の存続期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その他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所有権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8580</wp:posOffset>
                      </wp:positionV>
                      <wp:extent cx="270510" cy="20002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2pt;margin-top:5.4pt;width:21.25pt;height:15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設定　　　移転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令和○○年○○月○○日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pacing w:val="-15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令和○○年○○月○○日</w:t>
            </w:r>
          </w:p>
          <w:p>
            <w:pPr>
              <w:pStyle w:val="Style15"/>
              <w:spacing w:lineRule="atLeast" w:line="0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pacing w:val="-15"/>
                <w:sz w:val="16"/>
                <w:szCs w:val="16"/>
              </w:rPr>
              <w:t>から永久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５ 資金調達についての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計画</w:t>
            </w:r>
          </w:p>
        </w:tc>
        <w:tc>
          <w:tcPr>
            <w:tcW w:w="79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事業費：土地購入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2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　土地造成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　住宅建築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27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　その他雑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5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調達方法：自己資金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2,8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　住宅金融公庫借入金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1500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万円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６ 転用することによって生ずる付近の土地</w:t>
            </w:r>
          </w:p>
          <w:p>
            <w:pPr>
              <w:pStyle w:val="Style15"/>
              <w:spacing w:lineRule="exact" w:line="200"/>
              <w:ind w:firstLine="68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・作物・家畜等の被害</w:t>
            </w:r>
          </w:p>
          <w:p>
            <w:pPr>
              <w:pStyle w:val="Style15"/>
              <w:spacing w:lineRule="exact" w:line="200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防除施設の概要</w:t>
            </w:r>
          </w:p>
        </w:tc>
        <w:tc>
          <w:tcPr>
            <w:tcW w:w="79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取水は上水道を利用。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生活排水は下水道へ放流する。また、雨水は敷地内で集水し、西側町道の既設側溝へ放流する。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3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土地造成は整地のみで、切土・盛土工事は行わない。なお、周囲の土地より１ｍ高いので、南側にｺﾝｸﾘｰﾄ擁壁、東・西・北側にはｺﾝｸﾘｰﾄﾌﾞﾛｯｸを設置し、土砂及び雨水の流出を防止する。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4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隣接土地所有者には事業計画を説明済みで了解を得ている。なお、万一周辺農地等に影響を及ぼしたときには、当方で責任をもって解決します。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記載事項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1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取水計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2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排水計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3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造成計画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(4)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隣接土地所有者等との調整状況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７ その他参考となるべき事項</w:t>
            </w:r>
          </w:p>
        </w:tc>
        <w:tc>
          <w:tcPr>
            <w:tcW w:w="79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都市計画法の開発許可等の見込み、そのほか、他法令との調整状況など記載</w:t>
            </w:r>
          </w:p>
          <w:p>
            <w:pPr>
              <w:pStyle w:val="Style15"/>
              <w:spacing w:lineRule="atLeast" w:line="0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16"/>
                <w:szCs w:val="16"/>
              </w:rPr>
              <w:t>農地以外の一体利用地があれば記載</w:t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0:00Z</dcterms:created>
  <dc:creator>Murano</dc:creator>
  <dc:description/>
  <cp:keywords/>
  <dc:language>en-US</dc:language>
  <cp:lastModifiedBy>03018</cp:lastModifiedBy>
  <cp:lastPrinted>2009-12-16T00:23:00Z</cp:lastPrinted>
  <dcterms:modified xsi:type="dcterms:W3CDTF">2022-07-13T03:44:00Z</dcterms:modified>
  <cp:revision>13</cp:revision>
  <dc:subject/>
  <dc:title>様式例第４号の１</dc:title>
</cp:coreProperties>
</file>