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根）抵当権者・仮登記者用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</w:rPr>
        <w:t>同　　意　　書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物件の表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25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09"/>
        <w:gridCol w:w="1409"/>
        <w:gridCol w:w="1409"/>
        <w:gridCol w:w="967"/>
        <w:gridCol w:w="1650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字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字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　番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　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面　積（㎡）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転　用　者</w:t>
      </w:r>
    </w:p>
    <w:p>
      <w:pPr>
        <w:pStyle w:val="Normal"/>
        <w:spacing w:lineRule="auto" w:line="360"/>
        <w:ind w:firstLine="1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　所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氏　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上記物件を農地（一時）転用（　　　　　　　　　　用地として）されることについて、何等異議がないので同意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同意者（　（根）抵当権者　・　仮登記者　）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住　所</w:t>
      </w:r>
    </w:p>
    <w:p>
      <w:pPr>
        <w:pStyle w:val="Normal"/>
        <w:spacing w:lineRule="auto" w:line="480"/>
        <w:ind w:firstLine="26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　名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0:09:00Z</dcterms:created>
  <dc:creator>gakumu</dc:creator>
  <dc:description/>
  <cp:keywords/>
  <dc:language>en-US</dc:language>
  <cp:lastModifiedBy>03018</cp:lastModifiedBy>
  <cp:lastPrinted>2008-08-27T12:48:00Z</cp:lastPrinted>
  <dcterms:modified xsi:type="dcterms:W3CDTF">2022-07-13T02:03:00Z</dcterms:modified>
  <cp:revision>8</cp:revision>
  <dc:subject/>
  <dc:title>１</dc:title>
</cp:coreProperties>
</file>