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農地転用等の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土地改良区理事長　殿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転用組合員　住　所 </w:t>
      </w:r>
    </w:p>
    <w:p>
      <w:pPr>
        <w:pStyle w:val="Normal"/>
        <w:spacing w:lineRule="exact" w:line="22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　        　　　　 　　       ㊞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転用関係者　住　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680" w:leader="none"/>
          <w:tab w:val="left" w:pos="8640" w:leader="none"/>
        </w:tabs>
        <w:spacing w:lineRule="exact" w:line="220"/>
        <w:ind w:right="-13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  　  　　　　　　　  　　　　㊞</w:t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exact" w:line="220"/>
        <w:ind w:right="44" w:firstLine="367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exact" w:line="240"/>
        <w:ind w:right="44" w:firstLine="367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たび下記の土地についての農地法第　　条第　　項第　　号の規定による（許可の申請・届出）にあたり、地区除外等処理規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きあらかじめ通知します。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同規程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の申入れ事項等については別途協議し、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の決済金については所定の方法によりこれを納付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20"/>
        <w:rPr/>
      </w:pPr>
      <w:r>
        <w:rPr/>
        <w:t>記</w:t>
      </w:r>
    </w:p>
    <w:p>
      <w:pPr>
        <w:pStyle w:val="Style16"/>
        <w:numPr>
          <w:ilvl w:val="0"/>
          <w:numId w:val="1"/>
        </w:numPr>
        <w:spacing w:lineRule="exact" w:line="220"/>
        <w:jc w:val="both"/>
        <w:rPr/>
      </w:pPr>
      <w:r>
        <w:rPr/>
        <w:t>土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080"/>
        <w:gridCol w:w="1080"/>
        <w:gridCol w:w="1080"/>
        <w:gridCol w:w="1260"/>
        <w:gridCol w:w="720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転用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転用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転用予定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Style16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Style16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位置図、平面図（公図）、その他必要とする図面等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農業委員会に（転用許可申請書・転用届出書）を提出しようとする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上確認済</w:t>
      </w:r>
    </w:p>
    <w:p>
      <w:pPr>
        <w:pStyle w:val="Style16"/>
        <w:jc w:val="both"/>
        <w:rPr/>
      </w:pPr>
      <w:r>
        <w:rPr/>
        <w:t>　　　　　　　　木曽岬町土地改良区　地区担当理事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木曽岬町土地改良区　地区担当総代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転用に係る土地が小作地である場合にあっては、当該土地の所有者も転用関係者として連署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0:00Z</dcterms:created>
  <dc:creator> </dc:creator>
  <dc:description/>
  <cp:keywords/>
  <dc:language>en-US</dc:language>
  <cp:lastModifiedBy>23138</cp:lastModifiedBy>
  <cp:lastPrinted>2011-05-26T14:56:00Z</cp:lastPrinted>
  <dcterms:modified xsi:type="dcterms:W3CDTF">2019-04-25T08:55:00Z</dcterms:modified>
  <cp:revision>13</cp:revision>
  <dc:subject/>
  <dc:title>様式第3号</dc:title>
</cp:coreProperties>
</file>