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念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農地法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</w:rPr>
        <w:t>の規定による農地（申請・届出）をするにあたり、定款第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農地法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規定する特別徴収金（農地転用決済金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までに納付することを遵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転用関係者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住　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right="309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決済義務者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氏　名　　　　　　　　　　　　　㊞</w:t>
      </w:r>
    </w:p>
    <w:p>
      <w:pPr>
        <w:pStyle w:val="Normal"/>
        <w:ind w:right="99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right="99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right="9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木曽岬町土地改良区理事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31:00Z</dcterms:created>
  <dc:creator> </dc:creator>
  <dc:description/>
  <cp:keywords/>
  <dc:language>en-US</dc:language>
  <cp:lastModifiedBy>23138</cp:lastModifiedBy>
  <dcterms:modified xsi:type="dcterms:W3CDTF">2019-04-25T09:00:00Z</dcterms:modified>
  <cp:revision>6</cp:revision>
  <dc:subject/>
  <dc:title>念　　書</dc:title>
</cp:coreProperties>
</file>