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曽岬町有料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曽岬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申込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表者職氏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木曽岬町有料広告掲載要綱第６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資産等の種類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バ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運行バス（車内・車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期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～　　　　年　　月　　日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掲載種別がホームページバナーの場合は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町の広告関連規定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町税の滞納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町が町税納付状況調査を行うことに同意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連絡先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・担当者氏名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電話番号及びＦＡＸ番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電話番号　　　（　　　）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ＦＡＸ　　　（　　　）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220"/>
        <w:rPr/>
      </w:pPr>
      <w:r>
        <w:rPr>
          <w:sz w:val="22"/>
          <w:szCs w:val="22"/>
        </w:rPr>
        <w:t>・掲載広告原稿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6:00Z</dcterms:created>
  <dc:creator>hayashi_kazuhiko</dc:creator>
  <dc:description/>
  <cp:keywords/>
  <dc:language>en-US</dc:language>
  <cp:lastModifiedBy>1</cp:lastModifiedBy>
  <cp:lastPrinted>2014-03-05T09:39:00Z</cp:lastPrinted>
  <dcterms:modified xsi:type="dcterms:W3CDTF">2019-11-11T06:53:00Z</dcterms:modified>
  <cp:revision>4</cp:revision>
  <dc:subject/>
  <dc:title>朝日町広報印刷物広告掲載要領</dc:title>
</cp:coreProperties>
</file>