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セーフティネット保証５号イ―⑦　添付書類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55"/>
        <w:gridCol w:w="290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種（※１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近１年間の売上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構成比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widowControl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【例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△△△△業、■■■業（※２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  <w:tr>
        <w:trPr>
          <w:trHeight w:val="41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全体の売上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中分類番号と中分類業種名）を記載。中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年　　　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Ａの期間前２か月の売上高等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イ）の期間２か月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売上高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年　　　月　　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6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　　　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計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３か月間の売上高の平均について【Ｃ】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）／３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…Ｃ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近１カ月の売上高の減少率（直近３か月比）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－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０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％</w:t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（税理士名・金融機関名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6:00Z</dcterms:created>
  <dc:creator>桑名市役所</dc:creator>
  <dc:description/>
  <cp:keywords/>
  <dc:language>en-US</dc:language>
  <cp:lastModifiedBy>23137</cp:lastModifiedBy>
  <cp:lastPrinted>2020-06-02T18:01:00Z</cp:lastPrinted>
  <dcterms:modified xsi:type="dcterms:W3CDTF">2020-06-02T09:32:00Z</dcterms:modified>
  <cp:revision>5</cp:revision>
  <dc:subject/>
  <dc:title/>
</cp:coreProperties>
</file>