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ーフティネット保証５号イ―⑧　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855"/>
        <w:gridCol w:w="290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種（※１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最近１年間の売上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構成比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widowControl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【例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△△△△業、■■■業（※２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>
          <w:trHeight w:val="4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>
          <w:trHeight w:val="42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>
          <w:trHeight w:val="4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>
          <w:trHeight w:val="41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全体の売上高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中分類番号と中分類業種名）を記載。中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１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>
          <w:trHeight w:val="3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年　　　　月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令和元年１２月の売上高について【Ｂ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企業全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元年１２月の売上高につい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近１か月の売上高の減少率（最近１か月・１２月比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Ｂ－Ａ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０＝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％</w:t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の期間後２か月の売上高の実績見込みについて【Ｃ】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ind w:right="4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業全体のＡの期間後２か月の見込み売上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高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ind w:right="4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年　　　　　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ind w:right="4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年　　　　　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ind w:right="4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近３か月の売上高実績見込みの減少率（最近３か月・１２月比）</w:t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｛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（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+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Ｃ）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０＝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％</w:t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　　月　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（税理士名・金融機関名等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8:00Z</dcterms:created>
  <dc:creator>23137</dc:creator>
  <dc:description/>
  <cp:keywords/>
  <dc:language>en-US</dc:language>
  <cp:lastModifiedBy>23137</cp:lastModifiedBy>
  <cp:lastPrinted>2020-06-02T18:12:00Z</cp:lastPrinted>
  <dcterms:modified xsi:type="dcterms:W3CDTF">2020-06-02T09:29:00Z</dcterms:modified>
  <cp:revision>5</cp:revision>
  <dc:subject/>
  <dc:title/>
</cp:coreProperties>
</file>