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セーフティネット保証５号イ―⑨　添付書類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  <w:u w:val="single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申請者名：　　　　　　　　　　　　　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１：事業が属する業種毎の最近１年間の売上高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855"/>
        <w:gridCol w:w="2907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種（※１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最近１年間の売上高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構成比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widowControl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【例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△△△△業、■■■業（※２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円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％</w:t>
            </w:r>
          </w:p>
        </w:tc>
      </w:tr>
      <w:tr>
        <w:trPr>
          <w:trHeight w:val="42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円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％</w:t>
            </w:r>
          </w:p>
        </w:tc>
      </w:tr>
      <w:tr>
        <w:trPr>
          <w:trHeight w:val="426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円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％</w:t>
            </w:r>
          </w:p>
        </w:tc>
      </w:tr>
      <w:tr>
        <w:trPr>
          <w:trHeight w:val="40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円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％</w:t>
            </w:r>
          </w:p>
        </w:tc>
      </w:tr>
      <w:tr>
        <w:trPr>
          <w:trHeight w:val="39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全体の売上高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円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％</w:t>
            </w:r>
          </w:p>
        </w:tc>
      </w:tr>
    </w:tbl>
    <w:p>
      <w:pPr>
        <w:pStyle w:val="Normal"/>
        <w:widowControl/>
        <w:ind w:left="701" w:hanging="701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：業種欄には、営んでいる事業が属する全ての業種（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日本標準産業分類の中分類番号と中分類業種名）を記載。中分類業種は全て指定業種に該当することが必要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  <w:sz w:val="24"/>
        </w:rPr>
        <w:t>※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２：指定業種の売上高を合算して記載することも可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（表２：最近１か月の売上高【Ａ】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98"/>
      </w:tblGrid>
      <w:tr>
        <w:trPr>
          <w:trHeight w:val="3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　　　　　　年　　　　　月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３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令和元年１０月から１２月の売上高について【Ｂ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98"/>
      </w:tblGrid>
      <w:tr>
        <w:trPr>
          <w:trHeight w:val="38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元年１０月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円</w:t>
            </w:r>
          </w:p>
        </w:tc>
      </w:tr>
      <w:tr>
        <w:trPr>
          <w:trHeight w:val="38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元年１２月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円</w:t>
            </w:r>
          </w:p>
        </w:tc>
      </w:tr>
      <w:tr>
        <w:trPr>
          <w:trHeight w:val="38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　　　　　　　　計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元年１０月から１２月の売上高の平均について【Ｃ】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　＝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…Ｃ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最近１か月の売上高の減少率（最近１か月・令和元年１０月～１２月の平均売上高比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Ｃ－Ａ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Ｃ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００＝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％</w:t>
      </w:r>
    </w:p>
    <w:p>
      <w:pPr>
        <w:pStyle w:val="Normal"/>
        <w:widowControl/>
        <w:ind w:left="701" w:hanging="701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の期間後２か月の売上高の実績見込みについて【Ｄ】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77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ind w:right="43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年　　　　　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ind w:right="43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年　　　　　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ind w:right="43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最近３か月の売上高実績見込みの減少率（最近３か月・１０月から１２月比）</w:t>
      </w:r>
    </w:p>
    <w:p>
      <w:pPr>
        <w:pStyle w:val="Normal"/>
        <w:widowControl/>
        <w:ind w:left="701" w:hanging="701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｛Ｂ－（Ａ＋Ｄ）｝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００＝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％</w:t>
      </w:r>
    </w:p>
    <w:p>
      <w:pPr>
        <w:pStyle w:val="Normal"/>
        <w:widowControl/>
        <w:ind w:left="701" w:hanging="701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ind w:left="701" w:hanging="701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とおり相違ありません。</w:t>
      </w:r>
    </w:p>
    <w:p>
      <w:pPr>
        <w:pStyle w:val="Normal"/>
        <w:widowControl/>
        <w:ind w:left="701" w:hanging="701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年　　　　月　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vertAlign w:val="superscript"/>
        </w:rPr>
        <w:t>（税理士名・金融機関名等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㊞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13:00Z</dcterms:created>
  <dc:creator>23137</dc:creator>
  <dc:description/>
  <cp:keywords/>
  <dc:language>en-US</dc:language>
  <cp:lastModifiedBy>23137</cp:lastModifiedBy>
  <cp:lastPrinted>2012-10-31T13:51:00Z</cp:lastPrinted>
  <dcterms:modified xsi:type="dcterms:W3CDTF">2020-06-02T09:31:00Z</dcterms:modified>
  <cp:revision>4</cp:revision>
  <dc:subject/>
  <dc:title/>
</cp:coreProperties>
</file>