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危機関連保証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１か月間の売上高の確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（実績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（実績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　 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 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１か月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円　―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円</w:t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0965</wp:posOffset>
                </wp:positionV>
                <wp:extent cx="3400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　＝　　　　　　％</w:t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ロ）イの期間後２か月間の見込み売上高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イ）の期間後２か月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（実績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  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　　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（イ）の期間を含めた最近３か月間の売上高見込みの減少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円　―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円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2865</wp:posOffset>
                </wp:positionV>
                <wp:extent cx="368617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　　　　　 　％</w:t>
      </w:r>
    </w:p>
    <w:p>
      <w:pPr>
        <w:pStyle w:val="Normal"/>
        <w:widowControl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2:00Z</dcterms:created>
  <dc:creator>桑名市役所</dc:creator>
  <dc:description/>
  <cp:keywords/>
  <dc:language>en-US</dc:language>
  <cp:lastModifiedBy>Administrator</cp:lastModifiedBy>
  <cp:lastPrinted>2020-03-13T09:25:00Z</cp:lastPrinted>
  <dcterms:modified xsi:type="dcterms:W3CDTF">2020-03-13T01:16:00Z</dcterms:modified>
  <cp:revision>3</cp:revision>
  <dc:subject/>
  <dc:title/>
</cp:coreProperties>
</file>